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449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ОСУДАРСТВЕННАЯ ЖИЛИЩНАЯ ИНСПЕКЦИЯ  КАМЧАТСКОГО КР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 № 1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. Петропавловск-Камчатский                              «04»  марта 2011   года    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tbl>
      <w:tblPr>
        <w:tblW w:w="4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</w:tblGrid>
      <w:tr>
        <w:trPr>
          <w:trHeight w:val="1309" w:hRule="atLeast"/>
        </w:trPr>
        <w:tc>
          <w:tcPr>
            <w:tcW w:w="444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 образовании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Государственной жилищной инспекции Камчатского края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ей 19 Федерального закона от 27.07.2004 № 79-ФЗ «О государственной гражданской службе Российской Федерации», Законом Камчатского края от 03.12.2010 № 526 «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», Законом Камчатского края от 27.04.2010 № 436 «О проверке достоверности и полноты сведений, представляемых гражданами, претендующими на замещение государственных должностей Камчатского края, должностей государственной гражданской службы Камчатского края, а также соблюдения лицами, замещающими государственные должности Камчатского края, установленных ограничений и соблюдения государственными гражданскими служащими Камчатского края требований к служебному поведению» и во исполнение части 5 постановления Правительства Камчатского края от 15.02.2011 № 72-П «</w:t>
      </w:r>
      <w:r>
        <w:rPr>
          <w:bCs/>
          <w:sz w:val="28"/>
          <w:szCs w:val="28"/>
        </w:rPr>
        <w:t xml:space="preserve">О комиссии </w:t>
      </w:r>
      <w:r>
        <w:rPr>
          <w:sz w:val="28"/>
          <w:szCs w:val="28"/>
        </w:rPr>
        <w:t>при Правительстве Камчатского края по соблюдению требований к служебному поведению государственных гражданских служащих Камчатского края и урегулированию конфликта интересов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ConsPlusNormal"/>
        <w:widowControl/>
        <w:tabs>
          <w:tab w:val="clear" w:pos="708"/>
          <w:tab w:val="left" w:pos="36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Образовать комиссию по соблюдению требований к служебному поведению государственных гражданских служащих Камчатского края и урегулированию конфликта интересов в Государственной жилищной инспекции Камчатского края (далее – Комиссия) в составе согласно приложению 1.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2"/>
      <w:bookmarkEnd w:id="0"/>
      <w:r>
        <w:rPr>
          <w:sz w:val="28"/>
          <w:szCs w:val="28"/>
        </w:rPr>
        <w:t xml:space="preserve">2. </w:t>
      </w:r>
      <w:bookmarkEnd w:id="1"/>
      <w:r>
        <w:rPr>
          <w:sz w:val="28"/>
          <w:szCs w:val="28"/>
        </w:rPr>
        <w:t>Утвердить Порядок работы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Государственной жилищной инспекции Камчатского края согласно</w:t>
      </w:r>
      <w:hyperlink w:anchor="sub_2000">
        <w:r>
          <w:rPr>
            <w:rStyle w:val="InternetLink"/>
            <w:sz w:val="28"/>
            <w:szCs w:val="28"/>
          </w:rPr>
          <w:t xml:space="preserve"> приложению 2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равченко Э.М., инспектору Государственной жилищной инспекции Камчатского края (секретарю Комиссии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ить представление ежеквартально не позднее 1 числа месяца, следующего за отчетным кварталом, в Главное управление </w:t>
      </w:r>
      <w:r>
        <w:rPr>
          <w:color w:val="000000"/>
          <w:spacing w:val="-1"/>
          <w:sz w:val="28"/>
          <w:szCs w:val="28"/>
        </w:rPr>
        <w:t xml:space="preserve">Губернатора и Правительства Камчатского края по вопросам </w:t>
      </w:r>
      <w:r>
        <w:rPr>
          <w:color w:val="000000"/>
          <w:spacing w:val="-2"/>
          <w:sz w:val="28"/>
          <w:szCs w:val="28"/>
        </w:rPr>
        <w:t>государственной службы, кадрам и наградам</w:t>
      </w:r>
      <w:r>
        <w:rPr>
          <w:sz w:val="28"/>
          <w:szCs w:val="28"/>
        </w:rPr>
        <w:t xml:space="preserve"> информацию о деятельности Комиссии по форме согласно приложению 3 к</w:t>
      </w:r>
      <w:r>
        <w:rPr>
          <w:bCs/>
          <w:sz w:val="28"/>
          <w:szCs w:val="28"/>
        </w:rPr>
        <w:t xml:space="preserve"> постановлению Правительства Камчатского края от 15.02.2011 № 72-П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комиссии </w:t>
      </w:r>
      <w:r>
        <w:rPr>
          <w:sz w:val="28"/>
          <w:szCs w:val="28"/>
        </w:rPr>
        <w:t>при Правительстве Камчатского края по соблюдению требований к служебному поведению государственных гражданских служащих Камчатского края и урегулированию конфликта интересов».</w:t>
      </w:r>
    </w:p>
    <w:p>
      <w:pPr>
        <w:pStyle w:val="21"/>
        <w:ind w:firstLine="709"/>
        <w:rPr/>
      </w:pPr>
      <w:r>
        <w:rPr>
          <w:rFonts w:cs="Times New Roman" w:ascii="Times New Roman" w:hAnsi="Times New Roman"/>
        </w:rPr>
        <w:t xml:space="preserve">4. Приказ Государственной жилищной инспекции Камчатского края от 09.04.2009 № 2 «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Государственной жилищной инспекции Камчатского края признать утратившим сил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ий приказ вступает в силу через 10 дней после его официального опублик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уководитель инспекции –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>главный государственный инспектор</w:t>
        <w:tab/>
        <w:t xml:space="preserve">                                     А.И. Пархоменко 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 1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 приказу Государственной жилищной инспекции Камчатского кр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4.03.2011 г. № 1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>
          <w:color w:val="0000FF"/>
        </w:rPr>
      </w:pPr>
      <w:r>
        <w:rPr>
          <w:sz w:val="28"/>
          <w:szCs w:val="28"/>
        </w:rPr>
        <w:t xml:space="preserve">по соблюдению требований к служебному поведению государственных гражданских служащих Камчатского края и урегулированию конфликта интересов в Государственной жилищной инспекции Камчатского края </w:t>
      </w:r>
      <w:r>
        <w:rPr/>
        <w:t>&lt;1&gt;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tbl>
      <w:tblPr>
        <w:tblW w:w="9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40"/>
        <w:gridCol w:w="2799"/>
        <w:gridCol w:w="3234"/>
        <w:gridCol w:w="6"/>
      </w:tblGrid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зиева Фатима Михайловна</w:t>
            </w:r>
          </w:p>
        </w:tc>
        <w:tc>
          <w:tcPr>
            <w:tcW w:w="603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инспектор Государственной жилищной инспекции Камчатского края, председатель комиссии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Эльвира Мансуровна</w:t>
            </w:r>
          </w:p>
        </w:tc>
        <w:tc>
          <w:tcPr>
            <w:tcW w:w="603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инспектор Государственной жилищной инспекции Камчатского края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омиссии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нова Ан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пециалист 2 категории Государственной жилищной инспекции Камчатского края, секретар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уц Юлия Владимировна</w:t>
            </w:r>
          </w:p>
        </w:tc>
        <w:tc>
          <w:tcPr>
            <w:tcW w:w="603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главный специалист отдела по кадрам и наградам Главного управления Губернатора и Правительства Камчатского края по вопросам государственной службы, кадрам и наградам;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цова  Юлия Владимировна</w:t>
            </w:r>
          </w:p>
        </w:tc>
        <w:tc>
          <w:tcPr>
            <w:tcW w:w="603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правового обеспечения Главного правового управления Губернатора и Правительства Камчатского края;</w:t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2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ставитель (представители) научных организаций и образовательных учреждений среднего, высшего и дополнительного профессионального образования в Камчатском крае, деятельность которых связана с государственной службой (по согласованию)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ставитель Общественной палаты Камчатского края (по согласованию) &lt;2&gt;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left="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9" w:type="dxa"/>
            <w:gridSpan w:val="2"/>
            <w:tcBorders/>
          </w:tcPr>
          <w:p>
            <w:pPr>
              <w:pStyle w:val="Normal"/>
              <w:ind w:left="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заседания комиссии с </w:t>
            </w:r>
          </w:p>
          <w:p>
            <w:pPr>
              <w:pStyle w:val="Normal"/>
              <w:ind w:left="66" w:hanging="0"/>
              <w:rPr/>
            </w:pPr>
            <w:r>
              <w:rPr>
                <w:sz w:val="28"/>
                <w:szCs w:val="28"/>
              </w:rPr>
              <w:t>правом  совещательного  голос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посредственный руководитель государственного гражданского служащего Камчатского края (далее – гражданский служащий)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 &lt;3&gt;;</w:t>
            </w:r>
          </w:p>
        </w:tc>
      </w:tr>
      <w:tr>
        <w:trPr>
          <w:trHeight w:val="284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ажданские служащие, замещающие в Государственной жилищной инспекции Камчатского края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жности государственной гражданской службы Камчатского края, аналогичные должности, замещаемой гражданским служащим, в отношении которого комиссией рассматривается этот вопрос (два лица) &lt;3&gt;;</w:t>
            </w:r>
          </w:p>
        </w:tc>
      </w:tr>
      <w:tr>
        <w:trPr>
          <w:trHeight w:val="284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9" w:type="dxa"/>
            <w:gridSpan w:val="3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гражданские служащие, замещающие должности государственной гражданской службы Камчатского края в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й жилищной инспекции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мчатского края &lt;4&gt;; </w:t>
            </w:r>
          </w:p>
        </w:tc>
      </w:tr>
      <w:tr>
        <w:trPr>
          <w:trHeight w:val="284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7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ы, которые могут дать пояснения по вопросам государственной службы и вопросам, рассматриваемым комиссией &lt;4&gt;;</w:t>
            </w:r>
          </w:p>
        </w:tc>
      </w:tr>
      <w:tr>
        <w:trPr>
          <w:trHeight w:val="284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жностные лица других государственных органов Камчатского края, органов местного самоуправления в Камчатском крае &lt;4&gt;;</w:t>
            </w:r>
          </w:p>
        </w:tc>
      </w:tr>
      <w:tr>
        <w:trPr>
          <w:trHeight w:val="284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ители заинтересованных организаций в Камчатском крае &lt;4&gt;;</w:t>
            </w:r>
          </w:p>
        </w:tc>
      </w:tr>
      <w:tr>
        <w:trPr>
          <w:trHeight w:val="284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итель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 &lt;4&gt;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---------------------------------------------------------------------------------------------------------------------------------------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</w:rPr>
              <w:t>&lt;1&gt; Общее число членов комиссии, не замещающих должности государственной гражданской службы Камчатского края, назначение на которые и освобождение от которых осуществляется руководителем инспекции – главным государственным инспектором Государственной жилищной инспекции Камчатского края, должно составлять не менее одной четверти от общего числа членов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&lt;2&gt; Член комиссии включается на основании решения руководителя инспекции – главного государственного инспектора Государственной жилищной инспекции Камчатского края по согласованию с соответствующими организациям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</w:rPr>
              <w:t>&lt;3&gt; Участник определяется председателем комисс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</w:rPr>
              <w:t>&lt;4&gt; Участник приглашается на заседание комиссии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осударственного гражданского служащего, в отношении которого комиссией рассматривается этот вопрос, или любого члена комис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 2 </w:t>
            </w:r>
          </w:p>
          <w:p>
            <w:pPr>
              <w:pStyle w:val="Normal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риказу Государственной жилищной инспекции Камчатского края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  <w:br/>
            </w:r>
            <w:r>
              <w:rPr>
                <w:sz w:val="28"/>
                <w:szCs w:val="28"/>
              </w:rPr>
              <w:t>от 04.03.2011 г. № 14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работы комисс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соблюдению требований к служебному поведению государственных гражданских служащих Камчатского края и урегулированию конфликта интересов в Государственной жилищной инспекции </w:t>
      </w:r>
    </w:p>
    <w:p>
      <w:pPr>
        <w:pStyle w:val="Normal"/>
        <w:jc w:val="center"/>
        <w:rPr>
          <w:color w:val="0000FF"/>
        </w:rPr>
      </w:pPr>
      <w:r>
        <w:rPr>
          <w:sz w:val="28"/>
          <w:szCs w:val="28"/>
        </w:rPr>
        <w:t>Камчатского края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рядок разработан в соответствии с Федеральным законом от 27.07.2004 № 79-ФЗ «О государственной гражданской службе Российской Федерации», Федеральным законом от 25.12.2008 № 273-ФЗ «О противодействии коррупции», Положением 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, утвержденным Законом Камчатского края от 03.12.2010 № 526 «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» (далее – Положение), постановлением Правительства Камчатского края от 15.02.2011 № 72-П «О комиссии при Правительстве Камчатского края по соблюдению требований к служебному поведению государственных гражданских служащих Камчатского кр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урегулированию конфликта интересов» и регулирует деятельность комиссии по соблюдению требований к служебному поведению государственных гражданских служащих Камчатского кр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урегулированию конфликта интересов в Государственной жилищной инспекции Камчатского края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далее - комиссия) при рассмотрении вопросов, связанных с соблюдением требований к служебному поведению и (или) урегулированию конфликта интересов в отношении государственных гражданских служащих Камчатского края, замещающих должности государственной гражданской службы Камчатского края в Государственной жилищной инспекции Камчатского края (далее – Инспекция), назначение на которые и освобождение от которых осуществляется руководителем инспекции – главным государственным инспектором (далее – гражданские служащие).</w:t>
      </w:r>
    </w:p>
    <w:p>
      <w:pPr>
        <w:pStyle w:val="Normal"/>
        <w:tabs>
          <w:tab w:val="clear" w:pos="708"/>
          <w:tab w:val="left" w:pos="5220" w:leader="none"/>
        </w:tabs>
        <w:ind w:firstLine="709"/>
        <w:jc w:val="both"/>
        <w:rPr/>
      </w:pPr>
      <w:r>
        <w:rPr>
          <w:sz w:val="28"/>
          <w:szCs w:val="28"/>
        </w:rPr>
        <w:t>2. Комиссия в своей деятельности руководствуется Конституцией Российской Федерации, федеральными законами, иными нормативными правовыми актами Российской Федерации, законами Камчатского края и иными нормативными правовыми актами Камчатского края, Положением и настоящим Порядком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 Основной задачей комиссии является содействие Инспе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обеспечении соблюдения граждански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7.07.2004 № 79-ФЗ «О государственной гражданской службе Российской Федерации», Федеральным законом от 25.12.2008 № 273-ФЗ «О противодействии коррупции», иными федеральными законами, Законом Камчатского края от 18.12.2008 № 192 «О противодействии коррупции в Камчатском крае», иными законами Камчатского края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осуществлении в Инспекции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р по предупреждению коррупции.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4. Заседания комиссии проводятся при наличии оснований, указанных в части 3.1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течение 3-х календарных дней назначает дату заседания комиссии. При этом дата заседания комиссии не может быть назначена позднее семи календарных дней со дня поступления указанной информ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рганизует ознакомление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му лицу Инспекции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рассматривает ходатайства о приглашении на заседание комиссии лиц, указанных в пункте 2 части 3.4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гражданской службы 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пекции, недопустим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</w:t>
      </w:r>
      <w:r>
        <w:rPr>
          <w:b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Заседание комиссии проводится в присутствии гражданск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гражданского служащего о рассмотрении указанного вопроса без его участия заседание комиссии проводится в его отсутствие. В случае неявки гражданского служащего или его представителя на заседание комиссии при отсутствии письменной просьбы гражданского служащего о рассмотрении указанного вопроса без его участия рассмотрение вопроса откладывается. В случае вторичной неявки гражданского служащего или его представителя без уважительных причин комиссия может принять решение о рассмотрении указанного вопроса в отсутствие гражданского служаще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На заседании комиссии заслушиваются пояснения гражданского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служащего (с его согласия) и иных лиц, рассматриваются материалы по существу предъявляемых гражданскому служащему претензий, а также дополнительные материал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</w:t>
      </w:r>
      <w:r>
        <w:rPr>
          <w:b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</w:t>
      </w:r>
      <w:r>
        <w:rPr>
          <w:b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о итогам рассмотрения вопросов о соблюдении требований к служебному поведению и (или) требований об урегулировании конфликта интересов комиссия принимает решения в соответствии с частями 4.1 – 4.6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Для исполнения решений комиссии могут быть подготовлены проекты правовых актов Инспекции, решений или поручений руководителя инспекции – главного государственного инспектора, которые в установленном порядке представляются ему на рассмотр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Решения комиссии по вопросам, указанным в части 3.1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 Лица, участвующие в заседании комиссии с правом совещательного голоса, могут вносить предложения, выражать мнение и высказывать замечания в ходе обсуждения вопроса, включенного в повестку дня заседания комиссии, до начала голос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5. Решения комиссии оформляются протоколами, которые подписывают члены комиссии, принимавшие участие в ее заседан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 протоколе заседания комиссии указыв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формулировка каждого из рассматриваемых на заседании комиссии вопросов с указанием фамилии, имени, отчества, должности гражданск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едъявляемые к гражданскому служащему претензии, материалы, на которых они основывают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содержание пояснений гражданского служащего и других лиц по существу предъявляемых претенз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источник информации, содержащей основания для проведения заседания комиссии, дата поступления информации в Инспек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другие с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результаты голос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решение и обоснование его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ражданский служащ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Копии протокола заседания комиссии в течение 3-х календарных дней со дня заседания направляются руководителю инспекции – главному государственному инспектору, полностью или в виде выписок из него – гражданскому служащему, а также по решению комиссии – иным заинтересованным лиц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Соответствующее решение руководителя инспекции – главного государственного инспектора оглашается на ближайшем заседании комиссии и принимается к сведению без обсу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 случае установления комиссией признаков дисциплинарного проступка в действиях (бездействии) гражданского служащего информация об этом представляется руководителю инспекции – главному государственному инспектору, для решения вопроса о применении к гражданскому служащему мер ответственности, предусмотренных нормативными правовыми актами Российской Федерации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 случае установления комиссией факта совершения граждански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течение 3-х календарных дней, а при необходимости – немедлен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 Копия протокола заседания комиссии или выписка из него приобщается к личному делу гражданск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3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секретарем комиссии. </w:t>
      </w:r>
    </w:p>
    <w:p>
      <w:pPr>
        <w:pStyle w:val="21"/>
        <w:ind w:firstLine="709"/>
        <w:rPr/>
      </w:pPr>
      <w:r>
        <w:rPr>
          <w:rFonts w:cs="Times New Roman" w:ascii="Times New Roman" w:hAnsi="Times New Roman"/>
        </w:rPr>
        <w:t>24. Расходы, связанные деятельностью комиссии, осуществляются за счет средств краевого бюджета, предусмотренных на содержание Инспекции, в соответствии с распоряжением Правительства Камчатского края от 04.05.2008 № 123- РП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ind w:right="-108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3z0">
    <w:name w:val="WW8Num3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4:28:00Z</dcterms:created>
  <dc:creator>*</dc:creator>
  <dc:description/>
  <cp:keywords/>
  <dc:language>en-US</dc:language>
  <cp:lastModifiedBy>Инспектор 1</cp:lastModifiedBy>
  <cp:lastPrinted>2011-01-28T14:43:00Z</cp:lastPrinted>
  <dcterms:modified xsi:type="dcterms:W3CDTF">2012-02-28T23:45:00Z</dcterms:modified>
  <cp:revision>8</cp:revision>
  <dc:subject/>
  <dc:title>«Форма бланка приказа исполнительного органа государственной власти Камчатского края "</dc:title>
</cp:coreProperties>
</file>