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4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992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8089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4" r="-5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СУДАРСТВЕННАЯ ЖИЛИЩНАЯ ИНСПЕК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КАЗ № 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. Петропавловск-Камчатский                                 "09" сентября 201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ударственной жилищной инспекции Камчатского края, представителем наним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 188 Трудового кодекса Российской Федерации,</w:t>
      </w:r>
    </w:p>
    <w:p>
      <w:pPr>
        <w:pStyle w:val="TextBody"/>
        <w:spacing w:lineRule="auto" w:line="276"/>
        <w:ind w:firstLine="709"/>
        <w:rPr/>
      </w:pPr>
      <w:r>
        <w:rPr/>
        <w:t xml:space="preserve">                                              </w:t>
      </w:r>
    </w:p>
    <w:p>
      <w:pPr>
        <w:pStyle w:val="TextBody"/>
        <w:spacing w:lineRule="auto" w:line="276"/>
        <w:ind w:firstLine="709"/>
        <w:jc w:val="left"/>
        <w:rPr/>
      </w:pPr>
      <w:r>
        <w:rPr/>
        <w:t>ПРИКАЗЫВАЮ:</w:t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не являющихся должностями государственной гражданской службы Камчатского края в Госжилинспекции Камчатского края, при замещении которых выплачивается компенсация за использование личного транспорта в служебных целях и возмещаются расходы, связанные с его использованием, согласно приложению 2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Госжилинспекции Камчатского края Балагула В.И. организовать и обеспечить выплату компенсации за использование личного транспорта в служебных целях и возмещение расходов, связанных с его использованием исходя из объема бюджетных ассигнований, предусмотренных Госжилинспекции Камчатского края в краевом бюджете на обеспечение ее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публикования и распространяется на правоотношения, возникающие с 01.08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bookmarkStart w:id="0" w:name="sub_3"/>
      <w:bookmarkEnd w:id="0"/>
      <w:r>
        <w:rPr>
          <w:sz w:val="28"/>
          <w:szCs w:val="28"/>
        </w:rPr>
        <w:t>ВрИО руководителя Инспекции -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ного государственного жилищн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Камчатского края                                                    О.В. Суколин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я, 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алитической деятельности                                                         </w:t>
      </w:r>
      <w:r>
        <w:rPr>
          <w:caps/>
          <w:sz w:val="28"/>
          <w:szCs w:val="28"/>
        </w:rPr>
        <w:t xml:space="preserve">А.А. </w:t>
      </w:r>
      <w:r>
        <w:rPr>
          <w:sz w:val="28"/>
          <w:szCs w:val="28"/>
        </w:rPr>
        <w:t>Т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В.И. Балаг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  <w:r>
        <w:br w:type="page"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Госжилинспекции Камчатского края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сентября 2016 года № 41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за использование личного транспорт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жилинспекции Камчатского края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1" w:name="sub_1"/>
      <w:r>
        <w:rPr>
          <w:bCs/>
          <w:color w:val="26282F"/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Настоящий Порядок устанавливает случаи и </w:t>
      </w:r>
      <w:bookmarkStart w:id="2" w:name="sub_12"/>
      <w:r>
        <w:rPr>
          <w:sz w:val="28"/>
          <w:szCs w:val="28"/>
        </w:rPr>
        <w:t>порядок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не распространяется </w:t>
      </w:r>
      <w:bookmarkEnd w:id="2"/>
      <w:r>
        <w:rPr>
          <w:sz w:val="28"/>
          <w:szCs w:val="28"/>
        </w:rPr>
        <w:t>на сотрудников замещающих должности государственной гражданской службы Камчатского края в Госжилинспекции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3" w:name="sub_41"/>
      <w:bookmarkEnd w:id="3"/>
      <w:r>
        <w:rPr>
          <w:bCs/>
          <w:color w:val="26282F"/>
          <w:sz w:val="28"/>
          <w:szCs w:val="28"/>
        </w:rPr>
        <w:t>3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, работа (служебная деятельность) которых связана с постоянными служебными поездками в соответствии с их должностными обязанностями и которым не предоставляется служебный автомобильный транспорт, выплачивается компенсация за использование личного транспорта в служебных целях и возмещаются расходы, связанные с его использованием.</w:t>
      </w:r>
    </w:p>
    <w:p>
      <w:pPr>
        <w:pStyle w:val="Normal"/>
        <w:autoSpaceDE w:val="false"/>
        <w:ind w:firstLine="720"/>
        <w:jc w:val="both"/>
        <w:rPr/>
      </w:pPr>
      <w:bookmarkStart w:id="4" w:name="sub_41"/>
      <w:bookmarkStart w:id="5" w:name="sub_43"/>
      <w:bookmarkEnd w:id="4"/>
      <w:bookmarkEnd w:id="5"/>
      <w:r>
        <w:rPr>
          <w:sz w:val="28"/>
          <w:szCs w:val="28"/>
        </w:rPr>
        <w:t>4. Для получения компенсации за использование личного транспорта в служебных целях и возмещения расходов, связанных с его использованием, включая расходы на приобретение горюче-смазочных материалов, работник Госжилинспекции Камчатского края представляет на имя руководителя Госжилинспекции Камчатского кра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3"/>
      <w:bookmarkStart w:id="7" w:name="sub_431"/>
      <w:bookmarkEnd w:id="6"/>
      <w:bookmarkEnd w:id="7"/>
      <w:r>
        <w:rPr>
          <w:sz w:val="28"/>
          <w:szCs w:val="28"/>
        </w:rPr>
        <w:t>1) заявление о выплате компенсации за использование личного транспорта в служебных целях и возмещении расходов, связанных с его использованием, с указанием должностных обязанностей, для выполнения которых необходимо использование личного транспорта (далее - заявл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31"/>
      <w:bookmarkStart w:id="9" w:name="sub_432"/>
      <w:bookmarkEnd w:id="8"/>
      <w:bookmarkEnd w:id="9"/>
      <w:r>
        <w:rPr>
          <w:sz w:val="28"/>
          <w:szCs w:val="28"/>
        </w:rPr>
        <w:t>2) копию свидетельства о регистрации транспортного сре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32"/>
      <w:bookmarkStart w:id="11" w:name="sub_433"/>
      <w:bookmarkEnd w:id="10"/>
      <w:bookmarkEnd w:id="11"/>
      <w:r>
        <w:rPr>
          <w:sz w:val="28"/>
          <w:szCs w:val="28"/>
        </w:rPr>
        <w:t>3) копию водительского удостов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33"/>
      <w:bookmarkStart w:id="13" w:name="sub_434"/>
      <w:bookmarkEnd w:id="12"/>
      <w:bookmarkEnd w:id="13"/>
      <w:r>
        <w:rPr>
          <w:sz w:val="28"/>
          <w:szCs w:val="28"/>
        </w:rPr>
        <w:t>4) копию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приобретение горюче-смазочных материалов (счета, квитанции, кассовые чеки и др.).</w:t>
      </w:r>
    </w:p>
    <w:p>
      <w:pPr>
        <w:pStyle w:val="Normal"/>
        <w:autoSpaceDE w:val="false"/>
        <w:ind w:firstLine="720"/>
        <w:jc w:val="both"/>
        <w:rPr/>
      </w:pPr>
      <w:bookmarkStart w:id="14" w:name="sub_434"/>
      <w:bookmarkStart w:id="15" w:name="sub_45"/>
      <w:bookmarkEnd w:id="14"/>
      <w:bookmarkEnd w:id="15"/>
      <w:r>
        <w:rPr>
          <w:sz w:val="28"/>
          <w:szCs w:val="28"/>
        </w:rPr>
        <w:t>5. Решение о выплате компенсации за использование личного транспорта в служебных целях и возмещении расходов, связанных с его использованием (далее - решение), принимается руководителем Госжилинспекции Камчатского края в 10-дневный срок  со дня получения документов, предусмотренных п. 4, с уче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5"/>
      <w:bookmarkStart w:id="17" w:name="sub_451"/>
      <w:bookmarkEnd w:id="16"/>
      <w:bookmarkEnd w:id="17"/>
      <w:r>
        <w:rPr>
          <w:sz w:val="28"/>
          <w:szCs w:val="28"/>
        </w:rPr>
        <w:t>1) необходимости использования личного транспорта для выполнения должностных обязанностей, указанных в зая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451"/>
      <w:bookmarkStart w:id="19" w:name="sub_452"/>
      <w:bookmarkEnd w:id="18"/>
      <w:bookmarkEnd w:id="19"/>
      <w:r>
        <w:rPr>
          <w:sz w:val="28"/>
          <w:szCs w:val="28"/>
        </w:rPr>
        <w:t>2) времени использования личного транспорта в служебных целях;</w:t>
      </w:r>
    </w:p>
    <w:p>
      <w:pPr>
        <w:pStyle w:val="Normal"/>
        <w:spacing w:lineRule="auto" w:line="276"/>
        <w:ind w:firstLine="709"/>
        <w:jc w:val="both"/>
        <w:rPr/>
      </w:pPr>
      <w:bookmarkStart w:id="20" w:name="sub_48"/>
      <w:bookmarkEnd w:id="20"/>
      <w:r>
        <w:rPr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а бюджетных ассигнований, предусмотренных Госжилинспекции Камчатского края в краевом бюджете на обеспечение е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452"/>
      <w:bookmarkStart w:id="22" w:name="sub_48"/>
      <w:bookmarkStart w:id="23" w:name="sub_46"/>
      <w:bookmarkEnd w:id="21"/>
      <w:bookmarkEnd w:id="22"/>
      <w:bookmarkEnd w:id="23"/>
      <w:r>
        <w:rPr>
          <w:sz w:val="28"/>
          <w:szCs w:val="28"/>
        </w:rPr>
        <w:t>6. Размер компенсации за использование личного транспорта в служебных целях и норма приобретения горюче-смазочных материалов определяются в решении, оформляемом приказом руководителя Госжилинспекции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24" w:name="sub_46"/>
      <w:bookmarkStart w:id="25" w:name="sub_47"/>
      <w:bookmarkEnd w:id="24"/>
      <w:bookmarkEnd w:id="25"/>
      <w:r>
        <w:rPr>
          <w:sz w:val="28"/>
          <w:szCs w:val="28"/>
        </w:rPr>
        <w:t>7. Максимальный размер компенсации за использование личного транспорта в служебных целях в месяц не должен превыш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ля легковых автомобилей с рабочим объемом двига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 2 000 куб. сантиметров включительно – 2 4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ыше 2 000 куб. сантиметров – 3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мотоциклов – 1 200 рублей.</w:t>
      </w:r>
    </w:p>
    <w:p>
      <w:pPr>
        <w:pStyle w:val="Normal"/>
        <w:ind w:firstLine="709"/>
        <w:jc w:val="both"/>
        <w:rPr/>
      </w:pPr>
      <w:bookmarkStart w:id="26" w:name="sub_47"/>
      <w:bookmarkStart w:id="27" w:name="sub_49"/>
      <w:bookmarkEnd w:id="26"/>
      <w:bookmarkEnd w:id="27"/>
      <w:r>
        <w:rPr>
          <w:sz w:val="28"/>
          <w:szCs w:val="28"/>
        </w:rPr>
        <w:t>8. Выплата работникам, замещающим должности, не являющиеся должностями государственной гражданской службы Камчатского края в Госжилинспекции Камчатского края, компенсации за использование личного транспорта в служебных целях и возмещение расходов, связанных с его использованием, осуществляется один раз в месяц на основании решения.</w:t>
      </w:r>
    </w:p>
    <w:p>
      <w:pPr>
        <w:pStyle w:val="Normal"/>
        <w:autoSpaceDE w:val="false"/>
        <w:ind w:firstLine="720"/>
        <w:jc w:val="both"/>
        <w:rPr/>
      </w:pPr>
      <w:bookmarkStart w:id="28" w:name="sub_49"/>
      <w:bookmarkStart w:id="29" w:name="sub_410"/>
      <w:bookmarkEnd w:id="28"/>
      <w:bookmarkEnd w:id="29"/>
      <w:r>
        <w:rPr>
          <w:sz w:val="28"/>
          <w:szCs w:val="28"/>
        </w:rPr>
        <w:t>9. В случаях отсутствия работника, замещающего должность не являющуюся должностью государственной гражданской службы Камчатского края в Госжилинспекции Камчатского края, в связи с временной нетрудоспособностью, нахождением в отпуске, служебной командировке (за исключением случаев использования личного транспорта в служебных целях в период нахождения в служебной командировке) выплата компенсации за использование личного транспорта в служебных целях и возмещение расходов, связанных с его использованием, за этот период не осуществляются.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10"/>
      <w:bookmarkStart w:id="31" w:name="sub_410"/>
      <w:bookmarkEnd w:id="31"/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Госжилинспекции Камчатского края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сентября 2016 года № 41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не являющихся должностями государственной гражданской службы Камчатского края в Госжилинспекции Камчатского края, при замещении которых выплачивается компенсация за использование личного транспорта в служебных целях и возмещаются расходы, связанные с его использованием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го надзора и лицензионного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>
          <w:trHeight w:val="694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а за деятельностью ТСЖ, управляющих организаций, региональных операторов за формированием фонда капитального ремо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2" w:name="sub_3"/>
      <w:bookmarkStart w:id="33" w:name="sub_3"/>
      <w:bookmarkEnd w:id="33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36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3">
    <w:name w:val="Основной текст (3)_"/>
    <w:qFormat/>
    <w:rPr>
      <w:sz w:val="9"/>
      <w:szCs w:val="9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  <w:lang w:val="en-US"/>
    </w:rPr>
  </w:style>
  <w:style w:type="character" w:styleId="6">
    <w:name w:val="Основной текст (6)_"/>
    <w:qFormat/>
    <w:rPr>
      <w:spacing w:val="30"/>
      <w:sz w:val="24"/>
      <w:szCs w:val="24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w w:val="80"/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60" w:after="0"/>
      <w:outlineLvl w:val="1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pacing w:val="3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w w:val="80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5:00Z</dcterms:created>
  <dc:creator>*</dc:creator>
  <dc:description/>
  <cp:keywords/>
  <dc:language>en-US</dc:language>
  <cp:lastModifiedBy>Трунова Анна Александровна</cp:lastModifiedBy>
  <cp:lastPrinted>2016-09-09T10:59:00Z</cp:lastPrinted>
  <dcterms:modified xsi:type="dcterms:W3CDTF">2016-09-09T01:55:00Z</dcterms:modified>
  <cp:revision>2</cp:revision>
  <dc:subject/>
  <dc:title>«Форма бланка постановления Правительства Камчатского края"</dc:title>
</cp:coreProperties>
</file>