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ЖИЛИЩНАЯ ИНСП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1 октября 2018 года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Плана мероприятий по противодействию коррупции в Государственной жилищной инспекции Камчатского края на 2018-2021 годы, признании утратившим силу приказа Государственной жилищной инспекции Камчатского края от 20.02.2016 № 11/1 «Об утверждении Плана мероприятий по противодействию коррупции в Государственной жилищной инспекции Камчатского края на 2016-201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ом Камчатского края от 18.12.2008 № 192 «О противодействии коррупции в Камчатском крае», и во исполнение распоряжения Губернатора Камчатского края  от 26.09.2018 № 1099-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Государственной жилищной инспекц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мчатского края (далее – Госжилинспекция) на 2018-2021 годы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/>
      </w:pPr>
      <w:r>
        <w:rPr>
          <w:sz w:val="28"/>
          <w:szCs w:val="28"/>
        </w:rPr>
        <w:t>Государственному инспектору отдела лицензирования, правовой и аналитической деятельности Госжилинспекции, ответственному за работу по профилактике коррупционных и иных правонарушений в Госжилинспекции: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редоставлять ежегодно к 25 июня, к 25 декабря в Главное управление государственной службы Губернатора и Правительства Камчатского края информации о выполнении мероприятий предусмотренных Планом.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гласность и открытость принимаемых мер по противодействию коррупции, размещение на официальном сайте исполнительных органов государственной власти Камчатского края в сети «Интернет» информации о ходе выполнения Плана мероприятий по противодействию коррупции в Инспекции на 2018-2021 годы.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С момента подписания настоящего приказа признать утратившим силу приказ Государственной жилищной инспекции Камчатского края от 20.02.2016 № 11/1 «Об утверждении Плана мероприятий по противодействию коррупции в Государственной жилищной инспекции Камчатского края на 2016-2018 годы».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лицензирования, правовой и аналитической деятельности  Госжилинспекции Кравченко Э.М.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720" w:right="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государственный жилищ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амчатского края                                                             О.В. Суколин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Госжиилинспекции</w:t>
      </w:r>
    </w:p>
    <w:p>
      <w:pPr>
        <w:pStyle w:val="Normal"/>
        <w:jc w:val="right"/>
        <w:rPr/>
      </w:pPr>
      <w:r>
        <w:rPr/>
        <w:t>от 01.10.2018 г.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тиводействию коррупции в Государственной жилищной инспекции  Камчатского края </w:t>
      </w:r>
    </w:p>
    <w:p>
      <w:pPr>
        <w:pStyle w:val="Normal"/>
        <w:jc w:val="center"/>
        <w:rPr/>
      </w:pPr>
      <w:r>
        <w:rPr/>
        <w:t>на 2018-2021 годы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984"/>
        <w:gridCol w:w="36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овершенствование правовых основ, в том числе касающихся системы запретов, ограничений и требова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 в целях противодействия коррупции, и организационных мер, направленных на противодействие коррупции в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м крае, выявление и устранение коррупционных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правовых актов Госжилинспекции в целях реализации федерального и краевого законодательства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нормативных правовых актов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рактики взаимодействия Госжилинспекции  с территориальными органами федеральных органов исполнительной власти по Камчат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реализация план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ых обсуждений (с привлечением экспертного сообщества) проектов планов противодействия коррупции на 2018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актуализация административных регламентов предоставления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актуализация административных регламентов осуществления регионального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государственных услуг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осуществлением государственных полномочий, переданных органам местного самоуправления муниципальных образований в Камчатском кра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жилинспекции, заместители руководителя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жилинспекцией оценки коррупционных рисков, возникающих при реализации возлож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карт коррупционных рисков при осуществлении функций контроля (надзора) и комплекса правовых и организационных мероприятий по их мини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алоб и обращений граждан о фактах коррупции в Госжилинспе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ринятых правовых актов Госжилинспекции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вышение эффективности противодействия коррупции и совершенствование антикоррупционных </w:t>
            </w:r>
          </w:p>
          <w:p>
            <w:pPr>
              <w:pStyle w:val="Normal"/>
              <w:jc w:val="center"/>
              <w:rPr/>
            </w:pPr>
            <w:r>
              <w:rPr/>
              <w:t>механизмов в реализации кадровой политик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Госжилинспекции 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сведения о доходах), при заполнении справок о доходах, расходах, об имуществе и обязательствах имущественного характера (далее справки о доход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Госжилинспекции обработки справок о доходах, проведения анализа указанных в ни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ервичного анализа достоверности и полноты сведений о доходах, представленных лицами, замещающими должности государственной гражданской службы Камчатского края в Госжилинсп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июня года, следующего 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достоверности и полноты сведений, пред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гражданами, претендующими на замещение должностей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 службы в Госжилинспекции, а также соблюдения данными</w:t>
            </w:r>
          </w:p>
          <w:p>
            <w:pPr>
              <w:pStyle w:val="Normal"/>
              <w:jc w:val="center"/>
              <w:rPr/>
            </w:pPr>
            <w:r>
              <w:rPr/>
              <w:t>лицами запретов, ограничений и требований, установленных в целях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блюдением лицами, замещающими должности государственной гражданской службы в Госжилинспекци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еализации лицами, замещающими должности государственной гражданской службы в Госжилинспекции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Госжилинспекции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Госжилинспекции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деятельности ответственных должностных лиц Госжилинспекции за профилактику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вышение эффективности просветительских, образовательных и иных мероприятий, направленных на 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ого поведения лиц, замещающих должности государственной гражданской службы Камчат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государственных гражданских служащих Госжилинспекции по вопросам профилактики и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государственных гражданских служащих Госжилинспекции,  впервые поступивших на государственную гражданскую службу Камчатского края, по образовательным программам в области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ежегодного повышения квалификации государственных гражданских служащих Инспекции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организационных, разъяснитель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мер по соблюдению лицами, замещающими должности государственной гражданской службы Госжилинспекции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ражданам в установленном порядке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Госжилинспек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, приуроченных к Международному</w:t>
            </w:r>
          </w:p>
          <w:p>
            <w:pPr>
              <w:pStyle w:val="Normal"/>
              <w:jc w:val="center"/>
              <w:rPr/>
            </w:pPr>
            <w:r>
              <w:rPr/>
              <w:t>дню борьбы с коррупцией 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просветительских и воспита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разъяснению ответственности за преступления коррупционной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 в соответствующих сфера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комплекса мероприятий, направленных на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повышение эффективности информационн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Госжилинспекции по информированию обще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работы лиц по профилактике коррупцион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Госжилинспек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сширение взаимодействия Госжилинспекции с  институтами гражданского общества по вопросам реализации антикоррупционной политики в Камчатском крае. Повышение эффективности мер по созданию условий для проявления общественных антикоррупционных иници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, разработчиком которых является Госжилинспекция, проектов нормативных правовых актов Госжилинспекции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в Госжилинспекции «телефона доверия», «горячей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жилинспекции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Совершенствование мер по противодействию коррупции в сферах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блюдением требований Федерального закона от 05.04.2013 № 44ФЗ «О контрактной системе в сфере закупок товаров, работ, услуг для обеспечения государственных и муниципальных нужд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онтрактной службы Госжилинспек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комплекса превентивных мер, направленных на улучшение качества работы и повышение эффективности в сфере государственных закупок в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актной службы Госжил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 основании методических рекомендаций, предусмотренных подпунктом «а» пункта 16 Национального плана противодействия коррупции на 2018 2020 годы, утвержденного Указом Президента Российской Федерации от 29.06.2018 № 378, в Госжилинспекции, работы, направленной на выявление личной заинтересованности государственных гражданских служащих Госжилнспекции, работников Госжилинспекции, при осуществлении таких закупок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актной службы Госжилинспекции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Развитие системы мониторинга эффективности антикоррупционной политики в Камчатском кра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эффективности осуществления регионального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авоприменения нормативных правовых актов Камчатского края в сфере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jc w:val="center"/>
              <w:rPr/>
            </w:pPr>
            <w:r>
              <w:rPr/>
              <w:t>1 марта года,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ов проведенных антикоррупционных экспертиз нормативных правовых актов Госжилинспекции, проектов нормативных правовых актов Госжил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5</w:t>
            </w:r>
          </w:p>
          <w:p>
            <w:pPr>
              <w:pStyle w:val="Normal"/>
              <w:jc w:val="center"/>
              <w:rPr/>
            </w:pPr>
            <w:r>
              <w:rPr/>
              <w:t>июня, до 25</w:t>
            </w:r>
          </w:p>
          <w:p>
            <w:pPr>
              <w:pStyle w:val="Normal"/>
              <w:jc w:val="center"/>
              <w:rPr/>
            </w:pPr>
            <w:r>
              <w:rPr/>
              <w:t>декабр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, правовой и аналитической деятельности Госжил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53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31:00Z</dcterms:created>
  <dc:creator>1</dc:creator>
  <dc:description/>
  <cp:keywords/>
  <dc:language>en-US</dc:language>
  <cp:lastModifiedBy>Кравченко Эльвира Мансуровна</cp:lastModifiedBy>
  <cp:lastPrinted>2018-10-04T11:26:00Z</cp:lastPrinted>
  <dcterms:modified xsi:type="dcterms:W3CDTF">2018-10-03T23:26:00Z</dcterms:modified>
  <cp:revision>5</cp:revision>
  <dc:subject/>
  <dc:title/>
</cp:coreProperties>
</file>